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  <w:highlight w:val="none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皖南医学院专升本《护理学综合》考试纲要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  <w:highlight w:val="non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参考书目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  <w:highlight w:val="none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王荣俊，毕清泉主编，《内科护理学》（第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版），安徽大学出版社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1.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  <w:highlight w:val="none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李恵萍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章泾萍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主编</w:t>
      </w:r>
      <w:r>
        <w:rPr>
          <w:rFonts w:ascii="仿宋_GB2312;微软雅黑" w:hAnsi="仿宋_GB2312;微软雅黑" w:eastAsia="仿宋_GB2312;微软雅黑"/>
          <w:sz w:val="32"/>
          <w:szCs w:val="32"/>
        </w:rPr>
        <w:t>，《外科护理学》（第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版）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安徽大学出版社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011.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  <w:highlight w:val="none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尚少梅主编，《护理学基础》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第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  <w:t>版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，北京大学医学出版社</w:t>
      </w:r>
      <w:r>
        <w:rPr>
          <w:rFonts w:eastAsia="仿宋_GB2312;微软雅黑" w:ascii="仿宋_GB2312;微软雅黑" w:hAnsi="仿宋_GB2312;微软雅黑"/>
          <w:sz w:val="32"/>
          <w:szCs w:val="32"/>
        </w:rPr>
        <w:t>,2014.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  <w:highlight w:val="none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内科护理学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 xml:space="preserve">第一章 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绪论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掌握内科护理学的学习目的、方法和要求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熟悉现代护士应具备的职业素养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仿宋_GB2312;微软雅黑" w:hAnsi="仿宋_GB2312;微软雅黑" w:eastAsia="仿宋_GB2312;微软雅黑" w:cs="宋体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 xml:space="preserve">第二章 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呼吸系统疾病患者的护理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一节   呼吸系统疾病病人常见症状体征的护理</w:t>
      </w:r>
    </w:p>
    <w:p>
      <w:pPr>
        <w:pStyle w:val="Normal"/>
        <w:spacing w:lineRule="exact" w:line="560"/>
        <w:ind w:left="1680" w:hanging="1680"/>
        <w:rPr>
          <w:rFonts w:ascii="仿宋_GB2312;微软雅黑" w:hAnsi="仿宋_GB2312;微软雅黑" w:eastAsia="仿宋_GB2312;微软雅黑" w:cs="宋体"/>
          <w:bCs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掌握咳嗽与咳痰、咯血、肺源性呼吸困难的基本概念、评估内容及</w:t>
      </w:r>
    </w:p>
    <w:p>
      <w:pPr>
        <w:pStyle w:val="Normal"/>
        <w:spacing w:lineRule="exact" w:line="560"/>
        <w:ind w:left="1680" w:hanging="1680"/>
        <w:rPr>
          <w:rFonts w:ascii="仿宋_GB2312;微软雅黑" w:hAnsi="仿宋_GB2312;微软雅黑" w:eastAsia="仿宋_GB2312;微软雅黑" w:cs="宋体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护理措施。</w:t>
      </w:r>
    </w:p>
    <w:p>
      <w:pPr>
        <w:pStyle w:val="Normal"/>
        <w:spacing w:lineRule="exact" w:line="560"/>
        <w:ind w:left="1680" w:hanging="1680"/>
        <w:rPr>
          <w:rFonts w:ascii="仿宋_GB2312;微软雅黑" w:hAnsi="仿宋_GB2312;微软雅黑" w:eastAsia="仿宋_GB2312;微软雅黑" w:cs="宋体"/>
          <w:bCs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熟悉以咳痰、咯血、肺源性呼吸困难主诉的病人需要实施的实验室</w:t>
      </w:r>
    </w:p>
    <w:p>
      <w:pPr>
        <w:pStyle w:val="Normal"/>
        <w:spacing w:lineRule="exact" w:line="560"/>
        <w:ind w:left="1680" w:hanging="1680"/>
        <w:rPr>
          <w:rFonts w:ascii="仿宋_GB2312;微软雅黑" w:hAnsi="仿宋_GB2312;微软雅黑" w:eastAsia="仿宋_GB2312;微软雅黑" w:cs="宋体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检查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 xml:space="preserve">。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二节   急性呼吸道感染病人的护理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急性呼吸道感染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理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急性呼吸道感染的实验室检查及治疗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三节   肺炎病人的护理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肺炎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理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肺炎的实验室检查及治疗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四节   肺脓肿病人的护理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肺脓肿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理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肺脓肿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的实验室检查及治疗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五节   支气管扩张病人的护理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支气管扩张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理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支气管扩张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的实验室检查及治疗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六节   慢性支气管炎、慢性阻塞性肺疾病的护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掌握慢性阻塞性肺疾病的临床表现、主要护理诊断、护理措施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熟悉慢性阻塞性肺疾病的实验室检查及治疗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七节   支气管哮喘病人的护理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支气管哮喘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理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支气管哮喘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的实验室检查及治疗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八节   慢性肺源性心脏病病人的护理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kern w:val="2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慢性肺源性心脏病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理措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慢性肺源性心脏病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的实验室检查及治疗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九节   肺结核病人的护理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肺结核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理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肺结核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的实验室检查及治疗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十节   原发性支气管肺癌病人的护理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kern w:val="2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原发性支气管肺癌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理措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原发性支气管肺癌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的实验室检查及治疗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十一节   自发性气胸病人的护理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自发性气胸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理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自发性气胸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的实验室检查及治疗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十二节   呼吸衰竭病人的护理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呼吸衰竭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理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呼吸衰竭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的实验室检查及治疗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十三节   急性呼吸窘迫综合征病人的护理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kern w:val="2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急性呼吸窘迫综合征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理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急性呼吸窘迫综合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的实验室检查及治疗。</w:t>
      </w:r>
    </w:p>
    <w:p>
      <w:pPr>
        <w:pStyle w:val="Normal"/>
        <w:spacing w:lineRule="exact" w:line="560"/>
        <w:ind w:firstLine="1401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 xml:space="preserve">第三章 </w:t>
      </w: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循环系统疾病患者的护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第一节   循环系统疾病患者常见症状体征的护理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循环系统疾病常见症状的基本概念、评估程序及内容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循环系统疾病常见症状体征的实验室检查要点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 xml:space="preserve">第二节  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心力衰竭病人的护理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kern w:val="2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急性心力衰竭、慢性心力衰竭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kern w:val="2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题、护理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对急性心力衰竭病人主要的治疗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第三节   心律失常</w:t>
      </w:r>
    </w:p>
    <w:p>
      <w:pPr>
        <w:pStyle w:val="Normal"/>
        <w:spacing w:lineRule="exact" w:line="560"/>
        <w:ind w:left="1400" w:hanging="1400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心房颤动、室性期前收缩、阵发性心动过速、心室颤动及房室</w:t>
      </w:r>
    </w:p>
    <w:p>
      <w:pPr>
        <w:pStyle w:val="Normal"/>
        <w:spacing w:lineRule="exact" w:line="560"/>
        <w:ind w:left="1400" w:hanging="1400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传导阻滞的临床表现、心电图特征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心房颤动、室性期前收缩、阵发性心动过速、心室颤动及房室传导阻滞的治疗要点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第四节   原发性高血压病人的护理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kern w:val="2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原发性高血压、高血压急症、高血压脑病、高血压危象的概念，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kern w:val="2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以及原发性高血压的临床表现、护理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原发性高血压的分类及治疗原则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第五节   冠状动脉粥样硬化性心脏病病人的护理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心绞痛和心肌梗死的概念、临床表现及护理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心绞痛和心肌梗死的实验室检查、临床分型及治疗原则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 xml:space="preserve">第六节  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心脏瓣膜病病人的护理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kern w:val="2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风湿性心脏瓣膜病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理措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风湿性心脏瓣膜病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的实验室检查及治疗。</w:t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第七节   感染性心内膜炎病人的护理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感染性心内膜炎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理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感染性心内膜炎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的实验室检查及治疗。</w:t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第八节   心肌疾病病人的护理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kern w:val="2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原发性心肌病、病毒性心肌炎病人的临床表现、主要护理诊断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kern w:val="2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理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原发性心肌病、病毒性心肌炎病人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的实验室检查及治疗。</w:t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第九节   心包疾病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kern w:val="2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急性心包炎、缩窄性心包炎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护理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急性心包炎、缩窄性心包炎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的实验室检查及治疗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第十节   循环系统疾病常用诊疗技术及护理</w:t>
      </w:r>
    </w:p>
    <w:p>
      <w:pPr>
        <w:pStyle w:val="Normal"/>
        <w:spacing w:lineRule="exact" w:line="560"/>
        <w:ind w:left="1509" w:hanging="1509"/>
        <w:rPr>
          <w:rFonts w:ascii="仿宋_GB2312;微软雅黑" w:hAnsi="仿宋_GB2312;微软雅黑" w:eastAsia="仿宋_GB2312;微软雅黑" w:cs="宋体"/>
          <w:bCs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熟悉循环系统常用诊疗技术的适应症、禁忌症、主要护理措施。</w:t>
      </w:r>
    </w:p>
    <w:p>
      <w:pPr>
        <w:pStyle w:val="Normal"/>
        <w:autoSpaceDE w:val="false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  <w:szCs w:val="28"/>
        </w:rPr>
        <w:t>第四章   消化系统疾病病人的护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第一节   消化系统疾病常见症状体征的护理</w:t>
      </w:r>
    </w:p>
    <w:p>
      <w:pPr>
        <w:pStyle w:val="Normal"/>
        <w:autoSpaceDE w:val="false"/>
        <w:spacing w:lineRule="exact" w:line="560"/>
        <w:ind w:left="2058" w:hanging="2058"/>
        <w:jc w:val="left"/>
        <w:rPr>
          <w:rFonts w:ascii="仿宋_GB2312;微软雅黑" w:hAnsi="仿宋_GB2312;微软雅黑" w:eastAsia="仿宋_GB2312;微软雅黑" w:cs="宋体"/>
          <w:bCs/>
          <w:kern w:val="0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bCs/>
          <w:kern w:val="0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>掌握恶心与呕吐、腹痛、腹泻的基本概念、评估程序、评估内容护</w:t>
      </w:r>
    </w:p>
    <w:p>
      <w:pPr>
        <w:pStyle w:val="Normal"/>
        <w:autoSpaceDE w:val="false"/>
        <w:spacing w:lineRule="exact" w:line="560"/>
        <w:ind w:left="2058" w:hanging="2058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>理措施。</w:t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eastAsia="仿宋_GB2312;微软雅黑"/>
          <w:bCs/>
          <w:kern w:val="0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bCs/>
          <w:kern w:val="0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>熟悉以恶心与呕吐、腹痛、腹泻为主诉的病人所需要实施的实验室检查及其他检查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二节   胃炎病人的护理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kern w:val="2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急性胃炎、慢性胃炎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理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胃炎病人实施的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的实验室检查及治疗措施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三节   消化性溃疡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消化性溃疡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理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对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消化性溃疡病人实施的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的实验室检查及治疗要点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第四节   胃癌病人的护理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胃癌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理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对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胃癌病人实施的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的实验室检查及治疗要点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  <w:szCs w:val="28"/>
        </w:rPr>
        <w:t>第五节   炎症性肠病病人的护理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炎症性肠病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理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对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炎症性肠病病人实施的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的实验室检查及治疗要点。</w:t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六节   肝硬化病人的护理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肝硬化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理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对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肝硬化病人实施的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的实验室检查及治疗要点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原发性肝癌病人的护理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原发性肝癌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理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对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原发性肝癌病人实施的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的实验室检查及治疗要点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八节   肝性脑病病人的护理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肝性脑病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理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熟悉</w:t>
      </w:r>
      <w:r>
        <w:rPr>
          <w:rFonts w:ascii="仿宋_GB2312;微软雅黑" w:hAnsi="仿宋_GB2312;微软雅黑" w:eastAsia="仿宋_GB2312;微软雅黑"/>
          <w:kern w:val="2"/>
          <w:sz w:val="28"/>
          <w:szCs w:val="28"/>
        </w:rPr>
        <w:t>肝性脑病的治疗</w:t>
      </w:r>
      <w:r>
        <w:rPr>
          <w:rFonts w:ascii="仿宋_GB2312;微软雅黑" w:hAnsi="仿宋_GB2312;微软雅黑" w:eastAsia="仿宋_GB2312;微软雅黑"/>
          <w:sz w:val="28"/>
          <w:szCs w:val="28"/>
        </w:rPr>
        <w:t>要点及健康教育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第九节   肠结核和结核性腹膜炎病人的护理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kern w:val="2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肠结核及结核性腹膜炎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理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十节   急性胰腺炎病人的护理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急性胰腺炎的概念、病因、临床表现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急性胰腺炎的辅助检查、健康教育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掌握急性胰腺炎的护理措施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十一节   上消化道大量出血病人的护理</w:t>
      </w:r>
    </w:p>
    <w:p>
      <w:pPr>
        <w:pStyle w:val="Style16"/>
        <w:shd w:fill="FDFDFD" w:val="clear"/>
        <w:tabs>
          <w:tab w:val="clear" w:pos="420"/>
          <w:tab w:val="left" w:pos="900" w:leader="none"/>
        </w:tabs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bCs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掌握上消化道出血的病因、临床表现及护理措施。</w:t>
      </w:r>
    </w:p>
    <w:p>
      <w:pPr>
        <w:pStyle w:val="Style16"/>
        <w:shd w:fill="FDFDFD" w:val="clear"/>
        <w:tabs>
          <w:tab w:val="clear" w:pos="420"/>
          <w:tab w:val="left" w:pos="900" w:leader="none"/>
        </w:tabs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bCs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掌握上消化道出血量及出血是否停止的判断方法。</w:t>
      </w:r>
    </w:p>
    <w:p>
      <w:pPr>
        <w:pStyle w:val="Style16"/>
        <w:shd w:fill="FDFDFD" w:val="clear"/>
        <w:tabs>
          <w:tab w:val="clear" w:pos="420"/>
          <w:tab w:val="left" w:pos="900" w:leader="none"/>
        </w:tabs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bCs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3.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熟悉上消化道出血的治疗要点、健康指导。</w:t>
      </w:r>
    </w:p>
    <w:p>
      <w:pPr>
        <w:pStyle w:val="Style16"/>
        <w:shd w:fill="FDFDFD" w:val="clear"/>
        <w:tabs>
          <w:tab w:val="clear" w:pos="420"/>
          <w:tab w:val="left" w:pos="900" w:leader="none"/>
        </w:tabs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bCs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熟悉双气囊三腔管压迫止血的护理配合要点。</w:t>
      </w:r>
    </w:p>
    <w:p>
      <w:pPr>
        <w:pStyle w:val="Normal"/>
        <w:spacing w:lineRule="exact" w:line="560"/>
        <w:ind w:left="105" w:hanging="0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五章</w:t>
      </w: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 xml:space="preserve"> 泌尿系统疾病病人的护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一节</w:t>
      </w: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 xml:space="preserve"> 泌尿系统疾病病人常见症状体征的护理</w:t>
      </w:r>
    </w:p>
    <w:p>
      <w:pPr>
        <w:pStyle w:val="Normal"/>
        <w:spacing w:lineRule="exact" w:line="560"/>
        <w:ind w:right="18" w:hanging="0"/>
        <w:jc w:val="left"/>
        <w:rPr>
          <w:rFonts w:ascii="仿宋_GB2312;微软雅黑" w:hAnsi="仿宋_GB2312;微软雅黑" w:eastAsia="仿宋_GB2312;微软雅黑"/>
          <w:bCs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掌握泌尿系统疾病常见症状体征的护理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二节   肾小球疾病病人的护理</w:t>
      </w:r>
    </w:p>
    <w:p>
      <w:pPr>
        <w:pStyle w:val="Normal"/>
        <w:widowControl/>
        <w:spacing w:lineRule="exact" w:line="560"/>
        <w:ind w:left="1400" w:right="18" w:hanging="1400"/>
        <w:jc w:val="left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急、慢肾小球肾炎及肾病综合征的临床表现、护理要点及健康</w:t>
      </w:r>
    </w:p>
    <w:p>
      <w:pPr>
        <w:pStyle w:val="Normal"/>
        <w:widowControl/>
        <w:spacing w:lineRule="exact" w:line="560"/>
        <w:ind w:left="1400" w:right="18" w:hanging="1400"/>
        <w:jc w:val="left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指导。</w:t>
      </w:r>
    </w:p>
    <w:p>
      <w:pPr>
        <w:pStyle w:val="Normal"/>
        <w:widowControl/>
        <w:spacing w:lineRule="exact" w:line="560"/>
        <w:ind w:right="18" w:hanging="0"/>
        <w:jc w:val="left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肾小球疾病的临床分型及常见护理诊断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三节   尿路感染病人的护理</w:t>
      </w:r>
    </w:p>
    <w:p>
      <w:pPr>
        <w:pStyle w:val="Normal"/>
        <w:spacing w:lineRule="exact" w:line="560"/>
        <w:ind w:right="18" w:hanging="0"/>
        <w:jc w:val="left"/>
        <w:rPr>
          <w:rFonts w:ascii="仿宋_GB2312;微软雅黑" w:hAnsi="仿宋_GB2312;微软雅黑" w:eastAsia="仿宋_GB2312;微软雅黑"/>
          <w:bCs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掌握尿路感染的概念、感染途径及尿细菌学检查的护理。</w:t>
      </w:r>
    </w:p>
    <w:p>
      <w:pPr>
        <w:pStyle w:val="Normal"/>
        <w:spacing w:lineRule="exact" w:line="560"/>
        <w:ind w:right="18" w:hanging="0"/>
        <w:jc w:val="left"/>
        <w:rPr>
          <w:rFonts w:ascii="仿宋_GB2312;微软雅黑" w:hAnsi="仿宋_GB2312;微软雅黑" w:eastAsia="仿宋_GB2312;微软雅黑"/>
          <w:bCs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熟悉尿路感染的临床表现，急性膀胱炎和肾盂肾炎的治疗要点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四节   急性肾衰竭病人的护理</w:t>
      </w:r>
    </w:p>
    <w:p>
      <w:pPr>
        <w:pStyle w:val="Normal"/>
        <w:widowControl/>
        <w:spacing w:lineRule="exact" w:line="560"/>
        <w:ind w:left="1400" w:right="18" w:hanging="1400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急性肾衰竭的定义、临床表现、分期、饮食护理及高钾血症的</w:t>
      </w:r>
    </w:p>
    <w:p>
      <w:pPr>
        <w:pStyle w:val="Normal"/>
        <w:widowControl/>
        <w:spacing w:lineRule="exact" w:line="560"/>
        <w:ind w:left="1400" w:right="18" w:hanging="1400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治疗配合。</w:t>
      </w:r>
    </w:p>
    <w:p>
      <w:pPr>
        <w:pStyle w:val="Normal"/>
        <w:widowControl/>
        <w:spacing w:lineRule="exact" w:line="560"/>
        <w:ind w:right="18" w:hanging="0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急性肾衰竭的护理要点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五节   慢性肾衰竭病人的护理</w:t>
      </w:r>
    </w:p>
    <w:p>
      <w:pPr>
        <w:pStyle w:val="Normal"/>
        <w:widowControl/>
        <w:spacing w:lineRule="exact" w:line="560"/>
        <w:ind w:right="18" w:hanging="0"/>
        <w:jc w:val="left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慢性肾衰竭的定义、分期和临床表现。</w:t>
      </w:r>
    </w:p>
    <w:p>
      <w:pPr>
        <w:pStyle w:val="Normal"/>
        <w:widowControl/>
        <w:spacing w:lineRule="exact" w:line="560"/>
        <w:ind w:right="18" w:hanging="0"/>
        <w:jc w:val="left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慢性肾衰竭病人的饮食护理和病情观察内容。</w:t>
      </w:r>
    </w:p>
    <w:p>
      <w:pPr>
        <w:pStyle w:val="Normal"/>
        <w:widowControl/>
        <w:spacing w:lineRule="exact" w:line="560"/>
        <w:ind w:right="18" w:hanging="0"/>
        <w:jc w:val="left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慢性肾衰竭的处理要点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六章   血液系统疾病病人的护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一节   血液系统疾病病人常见症状体征的护理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60"/>
        <w:ind w:left="1235" w:hanging="1234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血液系统的常见症状和体征及其护理要点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60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血液系统常见症状体征的主要护理诊断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二节   贫血病人的护理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60"/>
        <w:ind w:left="1235" w:hanging="1234"/>
        <w:rPr>
          <w:rFonts w:ascii="仿宋_GB2312;微软雅黑" w:hAnsi="仿宋_GB2312;微软雅黑" w:eastAsia="仿宋_GB2312;微软雅黑"/>
          <w:bCs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掌握贫血的概念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60"/>
        <w:rPr>
          <w:rFonts w:ascii="仿宋_GB2312;微软雅黑" w:hAnsi="仿宋_GB2312;微软雅黑" w:eastAsia="仿宋_GB2312;微软雅黑"/>
          <w:bCs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掌握贫血的主要临床表现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60"/>
        <w:rPr>
          <w:rFonts w:ascii="仿宋_GB2312;微软雅黑" w:hAnsi="仿宋_GB2312;微软雅黑" w:eastAsia="仿宋_GB2312;微软雅黑"/>
          <w:bCs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3.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熟悉贫血的分类和治疗原则。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三节   白血病病人的护理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60"/>
        <w:ind w:left="1235" w:hanging="1234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急性白血病的主要临床表现、主要护理诊断及护理措施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60"/>
        <w:rPr>
          <w:rFonts w:ascii="仿宋_GB2312;微软雅黑" w:hAnsi="仿宋_GB2312;微软雅黑" w:eastAsia="仿宋_GB2312;微软雅黑"/>
          <w:sz w:val="28"/>
          <w:szCs w:val="28"/>
          <w:highlight w:val="none"/>
          <w:lang w:eastAsia="zh-CN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白血病的病因、治疗要点、实验室检查</w:t>
      </w:r>
      <w:r>
        <w:rPr>
          <w:rFonts w:ascii="仿宋_GB2312;微软雅黑" w:hAnsi="仿宋_GB2312;微软雅黑" w:cs="宋体" w:eastAsia="仿宋_GB2312;微软雅黑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四节   出血性疾病病人的护理</w:t>
      </w:r>
    </w:p>
    <w:p>
      <w:pPr>
        <w:pStyle w:val="Style16"/>
        <w:shd w:fill="FDFDFD" w:val="clear"/>
        <w:spacing w:lineRule="exact" w:line="560" w:before="0" w:after="0"/>
        <w:ind w:left="1400" w:hanging="140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出血性疾病的临床特征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理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出血性疾病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的实验室检查及治疗要点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五节   血液系统疾病常用诊疗技术及护理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60"/>
        <w:ind w:left="1098" w:hanging="1097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掌握骨髓穿刺术的术前准备与术后护理；常用成分血输注的护理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60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sz w:val="28"/>
          <w:szCs w:val="28"/>
        </w:rPr>
        <w:t>熟悉造血干细胞移植及移植术的护理。</w:t>
      </w:r>
    </w:p>
    <w:p>
      <w:pPr>
        <w:pStyle w:val="Normal"/>
        <w:spacing w:lineRule="exact" w:line="560"/>
        <w:ind w:left="105" w:hanging="0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第七章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  内分泌代谢性疾病患者的护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第一节   内分泌及代谢性疾病病人常见症状体征的护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掌握内分泌及代谢性疾病病人常见症状体征的护理评估、护理措施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第二节   腺垂体功能减退症病人的护理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腺垂体功能减退症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理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腺垂体功能减退症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的实验室检查及治疗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第三节   甲状腺疾病病人的护理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掌握单纯性甲状腺肿的临床表现、主要护理诊断</w:t>
      </w:r>
      <w:r>
        <w:rPr>
          <w:rFonts w:eastAsia="仿宋_GB2312;微软雅黑" w:cs="宋体" w:ascii="仿宋_GB2312;微软雅黑" w:hAnsi="仿宋_GB2312;微软雅黑"/>
          <w:kern w:val="2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问题、护理措施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。</w:t>
      </w:r>
    </w:p>
    <w:p>
      <w:pPr>
        <w:pStyle w:val="Style16"/>
        <w:shd w:fill="FDFDFD" w:val="clear"/>
        <w:spacing w:lineRule="exact" w:line="560" w:before="0" w:after="0"/>
        <w:textAlignment w:val="bottom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</w:t>
      </w:r>
      <w:r>
        <w:rPr>
          <w:rFonts w:ascii="仿宋_GB2312;微软雅黑" w:hAnsi="仿宋_GB2312;微软雅黑" w:cs="宋体" w:eastAsia="仿宋_GB2312;微软雅黑"/>
          <w:kern w:val="2"/>
          <w:sz w:val="28"/>
          <w:szCs w:val="28"/>
        </w:rPr>
        <w:t>单纯性甲状腺肿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的实验室检查及治疗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第四节   皮质醇增多症病人的护理</w:t>
      </w:r>
    </w:p>
    <w:p>
      <w:pPr>
        <w:pStyle w:val="Normal"/>
        <w:spacing w:lineRule="exact" w:line="560"/>
        <w:ind w:left="1400" w:hanging="1400"/>
        <w:rPr>
          <w:rFonts w:ascii="仿宋_GB2312;微软雅黑" w:hAnsi="仿宋_GB2312;微软雅黑" w:eastAsia="仿宋_GB2312;微软雅黑"/>
          <w:bCs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掌握皮质醇增多症的定义、临床表现、主要护理诊断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问题、护理</w:t>
      </w:r>
    </w:p>
    <w:p>
      <w:pPr>
        <w:pStyle w:val="Normal"/>
        <w:spacing w:lineRule="exact" w:line="560"/>
        <w:ind w:left="1400" w:hanging="1400"/>
        <w:rPr>
          <w:rFonts w:ascii="仿宋_GB2312;微软雅黑" w:hAnsi="仿宋_GB2312;微软雅黑" w:eastAsia="仿宋_GB2312;微软雅黑"/>
          <w:bCs/>
          <w:sz w:val="28"/>
          <w:szCs w:val="28"/>
          <w:highlight w:val="none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措施，能够对皮质醇增多症病人进行健康指导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第五节   糖尿病病人的护理</w:t>
      </w:r>
    </w:p>
    <w:p>
      <w:pPr>
        <w:pStyle w:val="Normal"/>
        <w:spacing w:lineRule="exact" w:line="560"/>
        <w:ind w:left="1400" w:hanging="1400"/>
        <w:rPr>
          <w:rFonts w:ascii="仿宋_GB2312;微软雅黑" w:hAnsi="仿宋_GB2312;微软雅黑" w:eastAsia="仿宋_GB2312;微软雅黑"/>
          <w:bCs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掌握糖尿病的临床表现、诊断、治疗要点，酮症酸中毒治疗要点，</w:t>
      </w:r>
    </w:p>
    <w:p>
      <w:pPr>
        <w:pStyle w:val="Normal"/>
        <w:spacing w:lineRule="exact" w:line="560"/>
        <w:ind w:left="1400" w:hanging="1400"/>
        <w:rPr>
          <w:rFonts w:ascii="仿宋_GB2312;微软雅黑" w:hAnsi="仿宋_GB2312;微软雅黑" w:eastAsia="仿宋_GB2312;微软雅黑"/>
          <w:bCs/>
          <w:sz w:val="28"/>
          <w:szCs w:val="28"/>
          <w:highlight w:val="none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胰岛素类型及胰岛素注射方法，低血糖症状和处理方法；主要护理诊</w:t>
      </w:r>
    </w:p>
    <w:p>
      <w:pPr>
        <w:pStyle w:val="Normal"/>
        <w:spacing w:lineRule="exact" w:line="560"/>
        <w:ind w:left="1400" w:hanging="1400"/>
        <w:rPr>
          <w:rFonts w:ascii="仿宋_GB2312;微软雅黑" w:hAnsi="仿宋_GB2312;微软雅黑" w:eastAsia="仿宋_GB2312;微软雅黑"/>
          <w:bCs/>
          <w:sz w:val="28"/>
          <w:szCs w:val="28"/>
          <w:highlight w:val="none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断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问题及护理措施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第六节   痛风病人的护理</w:t>
      </w:r>
    </w:p>
    <w:p>
      <w:pPr>
        <w:pStyle w:val="Normal"/>
        <w:spacing w:lineRule="exact" w:line="560"/>
        <w:ind w:left="1400" w:hanging="1400"/>
        <w:rPr>
          <w:rFonts w:ascii="仿宋_GB2312;微软雅黑" w:hAnsi="仿宋_GB2312;微软雅黑" w:eastAsia="仿宋_GB2312;微软雅黑"/>
          <w:bCs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掌握痛风的临床表现、诊断要点及治疗、主要护理诊断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问题、护</w:t>
      </w:r>
    </w:p>
    <w:p>
      <w:pPr>
        <w:pStyle w:val="Normal"/>
        <w:spacing w:lineRule="exact" w:line="560"/>
        <w:ind w:left="1400" w:hanging="1400"/>
        <w:rPr>
          <w:rFonts w:ascii="仿宋_GB2312;微软雅黑" w:hAnsi="仿宋_GB2312;微软雅黑" w:eastAsia="仿宋_GB2312;微软雅黑"/>
          <w:bCs/>
          <w:sz w:val="28"/>
          <w:szCs w:val="28"/>
          <w:highlight w:val="none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理措施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第七节   骨质疏松症病人的护理</w:t>
      </w:r>
    </w:p>
    <w:p>
      <w:pPr>
        <w:pStyle w:val="Normal"/>
        <w:spacing w:lineRule="exact" w:line="560"/>
        <w:ind w:left="1400" w:hanging="1400"/>
        <w:rPr>
          <w:rFonts w:ascii="仿宋_GB2312;微软雅黑" w:hAnsi="仿宋_GB2312;微软雅黑" w:eastAsia="仿宋_GB2312;微软雅黑"/>
          <w:bCs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掌握骨质疏松症的临床表现、主要护理诊断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问题及护理措施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熟悉骨质疏松症的治疗原则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第八节   代谢疾病和营养疾病常用诊疗技术及护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掌握代谢疾病和营养疾病常用诊疗技术的主要护理措施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熟悉代谢疾病和营养疾病常用诊疗技术的适应症、禁忌症；代谢疾病和营养疾病常用诊疗技术的目的、方法。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八章   风湿性疾病患者的护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一节   概述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"/>
          <w:bCs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掌握风湿性疾病的定义及有关概念。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二节   风湿性疾病患者常见症状体征的护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bookmarkStart w:id="0" w:name="_Hlk506212091"/>
      <w:r>
        <w:rPr>
          <w:rFonts w:eastAsia="仿宋_GB2312;微软雅黑" w:cs="宋体" w:ascii="仿宋_GB2312;微软雅黑" w:hAnsi="仿宋_GB2312;微软雅黑"/>
          <w:sz w:val="28"/>
          <w:szCs w:val="28"/>
        </w:rPr>
        <w:t>1.</w:t>
      </w:r>
      <w:bookmarkEnd w:id="0"/>
      <w:r>
        <w:rPr>
          <w:rFonts w:ascii="仿宋_GB2312;微软雅黑" w:hAnsi="仿宋_GB2312;微软雅黑" w:cs="宋体" w:eastAsia="仿宋_GB2312;微软雅黑"/>
          <w:sz w:val="28"/>
          <w:szCs w:val="28"/>
        </w:rPr>
        <w:t>掌握风湿性疾病病人常见的症状、体征和护理要点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  <w:lang w:eastAsia="zh-CN"/>
        </w:rPr>
        <w:t>三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节   系统性红斑狼疮病人的护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系统性红斑狼疮的临床表现、主要护理诊断及护理措施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  <w:lang w:eastAsia="zh-CN"/>
        </w:rPr>
        <w:t>四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节   皮肌炎病人的护理</w:t>
      </w:r>
    </w:p>
    <w:p>
      <w:pPr>
        <w:pStyle w:val="Normal"/>
        <w:spacing w:lineRule="exact" w:line="560"/>
        <w:ind w:left="2240" w:hanging="2240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皮肌炎的临床表现、主要护理诊断及护理措施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</w:t>
      </w: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  <w:lang w:eastAsia="zh-CN"/>
        </w:rPr>
        <w:t>五</w:t>
      </w: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节   强直性脊柱炎病人的护理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"/>
          <w:bCs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强直性脊柱炎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的临床表现、主要护理诊断及护理措施。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 </w:t>
      </w: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九章   神经系统疾病病人的护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一节   神经系统疾病患者常见症状体征的护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  <w:highlight w:val="none"/>
          <w:lang w:eastAsia="zh-CN"/>
        </w:rPr>
      </w:pP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神经系统疾病常见症状的护理</w:t>
      </w:r>
      <w:r>
        <w:rPr>
          <w:rFonts w:ascii="仿宋_GB2312;微软雅黑" w:hAnsi="仿宋_GB2312;微软雅黑" w:cs="宋体" w:eastAsia="仿宋_GB2312;微软雅黑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二节   周围神经疾病病人的护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面神经、急性炎症性脱髓鞘性多发性神经病的护理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三节   脑血管疾病病人的护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脑血管疾病的护理评估、护理诊断、护理措施和健康教育要点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四节   急性脊髓炎病人的护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本病的护理评估及护理措施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</w:t>
      </w: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  <w:lang w:eastAsia="zh-CN"/>
        </w:rPr>
        <w:t>五</w:t>
      </w: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节   重症肌无力病人的护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重症肌无力的定义、护理诊断、护理措施、健康教育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</w:t>
      </w: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  <w:lang w:eastAsia="zh-CN"/>
        </w:rPr>
        <w:t>六</w:t>
      </w: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节   癫痫病人的护理</w:t>
      </w:r>
    </w:p>
    <w:p>
      <w:pPr>
        <w:pStyle w:val="Normal"/>
        <w:spacing w:lineRule="exact" w:line="560"/>
        <w:ind w:left="1960" w:hanging="1960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癫痫持续状态的护理、药物的检测及护理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癫痫的定义、病因分类、影响发作因素、护理评估、护理诊断及健康教育。</w:t>
      </w:r>
    </w:p>
    <w:p>
      <w:pPr>
        <w:pStyle w:val="Normal"/>
        <w:spacing w:lineRule="exact" w:line="560"/>
        <w:ind w:firstLine="1401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十章   传染病患者的护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一节   概述</w:t>
      </w:r>
    </w:p>
    <w:p>
      <w:pPr>
        <w:pStyle w:val="Normal"/>
        <w:widowControl/>
        <w:spacing w:lineRule="exact" w:line="560"/>
        <w:ind w:left="1372" w:hanging="1372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传染病的基本特征及传染病临床特点、常见症状体征的护理。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传染病的治疗和预防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第二节   病毒感染病人的护理</w:t>
      </w:r>
    </w:p>
    <w:p>
      <w:pPr>
        <w:pStyle w:val="Style16"/>
        <w:numPr>
          <w:ilvl w:val="0"/>
          <w:numId w:val="0"/>
        </w:numPr>
        <w:shd w:fill="FDFDFD" w:val="clear"/>
        <w:spacing w:lineRule="exact" w:line="560" w:before="0" w:after="0"/>
        <w:ind w:left="1400" w:hanging="1400"/>
        <w:textAlignment w:val="bottom"/>
        <w:outlineLvl w:val="0"/>
        <w:rPr>
          <w:rFonts w:ascii="仿宋_GB2312;微软雅黑" w:hAnsi="仿宋_GB2312;微软雅黑" w:eastAsia="仿宋_GB2312;微软雅黑" w:cs="宋体"/>
          <w:bCs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掌握病毒感染性疾病的流行病学特点、临床表现、主要护理诊断</w:t>
      </w: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/</w:t>
      </w:r>
    </w:p>
    <w:p>
      <w:pPr>
        <w:pStyle w:val="Style16"/>
        <w:numPr>
          <w:ilvl w:val="0"/>
          <w:numId w:val="0"/>
        </w:numPr>
        <w:shd w:fill="FDFDFD" w:val="clear"/>
        <w:spacing w:lineRule="exact" w:line="560" w:before="0" w:after="0"/>
        <w:ind w:left="1400" w:hanging="1400"/>
        <w:textAlignment w:val="bottom"/>
        <w:outlineLvl w:val="0"/>
        <w:rPr>
          <w:rFonts w:ascii="仿宋_GB2312;微软雅黑" w:hAnsi="仿宋_GB2312;微软雅黑" w:eastAsia="仿宋_GB2312;微软雅黑" w:cs="宋体"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问题、护理措施。</w:t>
      </w:r>
    </w:p>
    <w:p>
      <w:pPr>
        <w:pStyle w:val="Style16"/>
        <w:numPr>
          <w:ilvl w:val="0"/>
          <w:numId w:val="0"/>
        </w:numPr>
        <w:shd w:fill="FDFDFD" w:val="clear"/>
        <w:spacing w:lineRule="exact" w:line="560" w:before="0" w:after="0"/>
        <w:textAlignment w:val="bottom"/>
        <w:outlineLvl w:val="0"/>
        <w:rPr>
          <w:rFonts w:ascii="仿宋_GB2312;微软雅黑" w:hAnsi="仿宋_GB2312;微软雅黑" w:eastAsia="仿宋_GB2312;微软雅黑" w:cs="宋体"/>
          <w:bCs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熟悉病毒感染性疾病的实验室检查及治疗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第三节   细菌感染病人的护理</w:t>
      </w:r>
    </w:p>
    <w:p>
      <w:pPr>
        <w:pStyle w:val="Style16"/>
        <w:numPr>
          <w:ilvl w:val="0"/>
          <w:numId w:val="0"/>
        </w:numPr>
        <w:shd w:fill="FDFDFD" w:val="clear"/>
        <w:spacing w:lineRule="exact" w:line="560" w:before="0" w:after="0"/>
        <w:ind w:left="1400" w:hanging="1400"/>
        <w:textAlignment w:val="bottom"/>
        <w:outlineLvl w:val="0"/>
        <w:rPr>
          <w:rFonts w:ascii="仿宋_GB2312;微软雅黑" w:hAnsi="仿宋_GB2312;微软雅黑" w:eastAsia="仿宋_GB2312;微软雅黑" w:cs="宋体"/>
          <w:bCs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掌握常见细菌性床染病的临床特征、主要护理诊断</w:t>
      </w: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问题、护理措</w:t>
      </w:r>
    </w:p>
    <w:p>
      <w:pPr>
        <w:pStyle w:val="Style16"/>
        <w:numPr>
          <w:ilvl w:val="0"/>
          <w:numId w:val="0"/>
        </w:numPr>
        <w:shd w:fill="FDFDFD" w:val="clear"/>
        <w:spacing w:lineRule="exact" w:line="560" w:before="0" w:after="0"/>
        <w:ind w:left="1400" w:hanging="1400"/>
        <w:textAlignment w:val="bottom"/>
        <w:outlineLvl w:val="0"/>
        <w:rPr>
          <w:rFonts w:ascii="仿宋_GB2312;微软雅黑" w:hAnsi="仿宋_GB2312;微软雅黑" w:eastAsia="仿宋_GB2312;微软雅黑" w:cs="宋体"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施。</w:t>
      </w:r>
    </w:p>
    <w:p>
      <w:pPr>
        <w:pStyle w:val="Style16"/>
        <w:numPr>
          <w:ilvl w:val="0"/>
          <w:numId w:val="0"/>
        </w:numPr>
        <w:shd w:fill="FDFDFD" w:val="clear"/>
        <w:spacing w:lineRule="exact" w:line="560" w:before="0" w:after="0"/>
        <w:textAlignment w:val="bottom"/>
        <w:outlineLvl w:val="0"/>
        <w:rPr>
          <w:rFonts w:ascii="仿宋_GB2312;微软雅黑" w:hAnsi="仿宋_GB2312;微软雅黑" w:eastAsia="仿宋_GB2312;微软雅黑" w:cs="宋体"/>
          <w:bCs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熟悉细菌性床染病流行病学特征；常见细菌性传染病的实验室检查及治疗要点。</w:t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第四节   钩端螺旋体病病人的护理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  <w:lang w:val="en-US" w:eastAsia="zh-CN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钩端螺旋体病流行病、临床表现、主要护理诊断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问题、护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措施，能够对钩端螺旋体病病人进行健康指导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钩端螺旋体病的实验室检查及治疗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第五节   原虫感染病人的护理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  <w:lang w:val="en-US" w:eastAsia="zh-CN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阿米巴病、疟疾流行病学、临床表现、主要护理诊断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问题、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护理措施，能够对阿米巴病、疟疾病人进行健康指导。</w:t>
      </w:r>
    </w:p>
    <w:p>
      <w:pPr>
        <w:pStyle w:val="Normal"/>
        <w:spacing w:lineRule="exact" w:line="560"/>
        <w:ind w:left="1372" w:hanging="1372"/>
        <w:rPr>
          <w:rFonts w:ascii="仿宋_GB2312;微软雅黑" w:hAnsi="仿宋_GB2312;微软雅黑" w:eastAsia="仿宋_GB2312;微软雅黑"/>
          <w:sz w:val="28"/>
          <w:szCs w:val="28"/>
          <w:highlight w:val="none"/>
          <w:lang w:eastAsia="zh-CN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阿米巴病、疟疾的实验室检查及治疗</w:t>
      </w:r>
      <w:r>
        <w:rPr>
          <w:rFonts w:ascii="仿宋_GB2312;微软雅黑" w:hAnsi="仿宋_GB2312;微软雅黑" w:cs="宋体" w:eastAsia="仿宋_GB2312;微软雅黑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 xml:space="preserve">第六节  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蠕虫感染病人的护理</w:t>
      </w:r>
    </w:p>
    <w:p>
      <w:pPr>
        <w:pStyle w:val="Normal"/>
        <w:spacing w:lineRule="exact" w:line="560"/>
        <w:ind w:left="1400" w:hanging="1400"/>
        <w:rPr>
          <w:rFonts w:ascii="仿宋_GB2312;微软雅黑" w:hAnsi="仿宋_GB2312;微软雅黑" w:eastAsia="仿宋_GB2312;微软雅黑" w:cs="宋体"/>
          <w:bCs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掌握日本血吸虫、钩虫病、绦虫病、囊尾蚴病的流行病学、临床表</w:t>
      </w:r>
    </w:p>
    <w:p>
      <w:pPr>
        <w:pStyle w:val="Normal"/>
        <w:spacing w:lineRule="exact" w:line="560"/>
        <w:ind w:left="1400" w:hanging="1400"/>
        <w:rPr>
          <w:rFonts w:ascii="仿宋_GB2312;微软雅黑" w:hAnsi="仿宋_GB2312;微软雅黑" w:eastAsia="仿宋_GB2312;微软雅黑" w:cs="宋体"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现、主要护理诊断</w:t>
      </w: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问题、护理措施，能够对日本血吸虫病病人进行</w:t>
      </w:r>
    </w:p>
    <w:p>
      <w:pPr>
        <w:pStyle w:val="Normal"/>
        <w:spacing w:lineRule="exact" w:line="560"/>
        <w:ind w:left="1400" w:hanging="1400"/>
        <w:rPr>
          <w:rFonts w:ascii="仿宋_GB2312;微软雅黑" w:hAnsi="仿宋_GB2312;微软雅黑" w:eastAsia="仿宋_GB2312;微软雅黑" w:cs="宋体"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健康指导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Cs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熟悉日本血吸虫、钩虫病、绦虫病、囊尾蚴病的实验室检查及治疗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bCs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外科护理学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bCs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 xml:space="preserve">第一章 </w:t>
      </w: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绪论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外科护理学的概念及研究对象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学习外科护理学的方法和要求、外科护士应具备的素质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二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水、电解质和酸碱平衡失调病人的护理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人体对水和电解质的需要及分布；等渗性缺水、低渗性缺水、高渗性缺水、水中毒、低钾血症、高钾血症、代谢性酸中毒、代谢性碱中毒、呼吸性酸中毒、呼吸性碱中毒的概念、病因、护理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等渗性缺水、低渗性缺水、高渗性缺水、水中毒、低钾血症、高钾血症、代谢性酸中毒、代谢性碱中毒、呼吸性酸中毒、呼吸性碱中毒的临床表现和处理原则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了解体液平衡、酸碱平衡的生理调节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三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外科休克病人的护理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休克的概念、病因、分类、临床表现、处理原则及护理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休克的病理生理过程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第四章 </w:t>
      </w:r>
      <w:r>
        <w:rPr>
          <w:rFonts w:ascii="仿宋_GB2312;微软雅黑" w:hAnsi="仿宋_GB2312;微软雅黑" w:eastAsia="仿宋_GB2312;微软雅黑"/>
          <w:b/>
          <w:sz w:val="28"/>
          <w:szCs w:val="28"/>
          <w:lang w:val="en-US" w:eastAsia="zh-CN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多器官功能障碍综合症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急性肾衰的概念、病因、分类、临床表现、处理原则及护理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急性呼吸窘迫综合症的病理生理过程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五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麻醉病人的护理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麻醉的概念、分类及各类麻醉的并发症及护理要点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麻醉前准备及麻醉前用药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了解各种麻醉方法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六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手术室工作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外科手消毒方法和穿脱手术衣、戴脱手套的方法；常用无菌物品的消毒灭菌和人员职责；手术中的无菌原则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手术病人的准备和手术区皮肤消毒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了解手术室布局和手术体位准备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七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手术前后病人的护理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手术前病人的护理措施；术后主要护理措施及常见手术后并发症的预防和护理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围手术期的概念及手术后期病人的护理评估</w:t>
      </w:r>
      <w:r>
        <w:rPr>
          <w:rFonts w:ascii="仿宋_GB2312;微软雅黑" w:hAnsi="仿宋_GB2312;微软雅黑" w:cs="宋体" w:eastAsia="仿宋_GB2312;微软雅黑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八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外科感染病人的护理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eastAsia="仿宋_GB2312;微软雅黑" w:cs="宋体" w:ascii="仿宋_GB2312;微软雅黑" w:hAnsi="仿宋_GB2312;微软雅黑"/>
          <w:sz w:val="28"/>
          <w:szCs w:val="28"/>
          <w:lang w:eastAsia="zh-CN"/>
        </w:rPr>
        <w:t>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外科感染的类型，特点、病因、临床表现及治疗原则；全身外科感染的概念、临床表现及治疗原则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cs="宋体" w:ascii="仿宋_GB2312;微软雅黑" w:hAnsi="仿宋_GB2312;微软雅黑"/>
          <w:sz w:val="28"/>
          <w:szCs w:val="28"/>
          <w:lang w:eastAsia="zh-CN"/>
        </w:rPr>
        <w:t>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破伤风的病因、病理及治疗原则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九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损伤病人的护理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烧伤的分期、分度和烧伤面积的计算；烧伤的现场救护和处理原则；烧伤病人的护理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</w:t>
      </w:r>
      <w:r>
        <w:rPr>
          <w:rFonts w:ascii="仿宋_GB2312;微软雅黑" w:hAnsi="仿宋_GB2312;微软雅黑" w:cs="宋体" w:eastAsia="仿宋_GB2312;微软雅黑"/>
          <w:sz w:val="28"/>
          <w:szCs w:val="28"/>
          <w:lang w:eastAsia="zh-CN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创伤的分类、病理生理、修复过程，临床表现及处理原则；毒蛇咬伤和犬咬伤的病理生理、临床表现及处理原则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十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营养支持病人的护理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肠内营养与肠外营养的护理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肠内外营养的适应症与禁忌症；肠内外营养制剂的分类、给予途径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十一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肿瘤病人的护理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恶性肿瘤的临床表现；化疗、放疗常见毒性反应及护理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恶性肿瘤的病因及辅助检查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十二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器官移植病人的护理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器官移植、同种异体移植、移植免疫、排斥反应的概念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常用免疫抑制剂及其不良反应、免疫治疗原则；肾移植、肝移植的手术适应症、禁忌症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十三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颈部疾病病人的护理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甲状腺功能亢进的辅助检查、处理原则及护理；甲状腺术后并发症的观察和护理配合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甲状腺癌病理分类、临床表现、辅助检查、处理原则及护理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十四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乳房疾病病人的护理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乳房疾病病人的临床表现、自我检查及护理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酒窝征、</w:t>
      </w:r>
      <w:r>
        <w:rPr>
          <w:rFonts w:ascii="仿宋_GB2312;微软雅黑" w:hAnsi="仿宋_GB2312;微软雅黑" w:eastAsia="仿宋_GB2312;微软雅黑"/>
          <w:sz w:val="28"/>
          <w:szCs w:val="28"/>
        </w:rPr>
        <w:t>“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橘皮样</w:t>
      </w:r>
      <w:r>
        <w:rPr>
          <w:rFonts w:ascii="仿宋_GB2312;微软雅黑" w:hAnsi="仿宋_GB2312;微软雅黑" w:eastAsia="仿宋_GB2312;微软雅黑"/>
          <w:sz w:val="28"/>
          <w:szCs w:val="28"/>
        </w:rPr>
        <w:t>”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改变和</w:t>
      </w:r>
      <w:r>
        <w:rPr>
          <w:rFonts w:ascii="仿宋_GB2312;微软雅黑" w:hAnsi="仿宋_GB2312;微软雅黑" w:eastAsia="仿宋_GB2312;微软雅黑"/>
          <w:sz w:val="28"/>
          <w:szCs w:val="28"/>
        </w:rPr>
        <w:t>“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铠甲胸</w:t>
      </w:r>
      <w:r>
        <w:rPr>
          <w:rFonts w:ascii="仿宋_GB2312;微软雅黑" w:hAnsi="仿宋_GB2312;微软雅黑" w:eastAsia="仿宋_GB2312;微软雅黑"/>
          <w:sz w:val="28"/>
          <w:szCs w:val="28"/>
        </w:rPr>
        <w:t>”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的概念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十五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8"/>
          <w:szCs w:val="28"/>
          <w:lang w:val="en-US" w:eastAsia="zh-CN"/>
        </w:rPr>
        <w:t xml:space="preserve"> 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急性腹膜炎与腹部损伤病人的护理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化脓性腹膜炎的临床表现、护理诊断及手术前后护理措施；各种腹部闭合性损伤的临床表现、急救和护理措施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腹膜炎的病因、治疗原则和腹腔脓肿的概念；腹部闭合性损伤的诊断要点和治疗原则、诊断性腹腔穿刺结果的判断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十六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腹外疝病人的护理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腹股沟疝的概念、直疝和斜疝的临床特点、治疗原则和护理措施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腹外疝的概念、病因和临床分型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了解腹股沟区的解剖、其他腹外疝的临床特点。</w:t>
      </w:r>
    </w:p>
    <w:p>
      <w:pPr>
        <w:pStyle w:val="Normal"/>
        <w:snapToGrid w:val="false"/>
        <w:spacing w:lineRule="exact" w:line="560"/>
        <w:textAlignment w:val="center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第十七章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胃十二指肠疾病病人的护理</w:t>
      </w:r>
    </w:p>
    <w:p>
      <w:pPr>
        <w:pStyle w:val="Normal"/>
        <w:snapToGrid w:val="false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胃大部分切除术后并发症的临床表现；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胃、十二指肠溃疡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术前术后护理要点；胃癌手术病人的护理要点。</w:t>
      </w:r>
    </w:p>
    <w:p>
      <w:pPr>
        <w:pStyle w:val="Normal"/>
        <w:snapToGrid w:val="false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胃、十二指肠溃疡并发症的临床表现；胃、十二指肠溃疡的手术方式；胃癌的临床表现及转移途径。</w:t>
      </w:r>
    </w:p>
    <w:p>
      <w:pPr>
        <w:pStyle w:val="Normal"/>
        <w:snapToGrid w:val="false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了解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胃、十二指肠溃疡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外科治疗的适应证；胃癌的病理分型、辅助检查、处理原则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 w:cs="宋体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十八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8"/>
          <w:szCs w:val="28"/>
          <w:lang w:val="en-US" w:eastAsia="zh-CN"/>
        </w:rPr>
        <w:t xml:space="preserve"> 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肠疾病病人的护理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急性阑尾炎的临床表现、处理原则及护理措施。掌握肠梗阻临床表现及处理原则；单纯性肠梗阻和绞窄性肠梗阻的临床特点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急性阑尾炎的病因及病理类型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了解其他常见类型阑尾炎的临床特点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十九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肝疾病病人的护理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原发性肝癌的主要临床表现和处理原则；原发性肝癌手术病人的护理措施。掌握门静脉高压症的护理评估、护理措施；门脉高压症病人常见并发症的预防和护理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细菌性肝脓肿和阿米巴性肝脓肿的临床表现及护理措施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二十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胆道疾病病人的护理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胆道感染的病因、临床表现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处理要点和并发症；急性胆囊炎、胆囊结石的临床表现、治疗原则、护理措施；</w:t>
      </w:r>
      <w:r>
        <w:rPr>
          <w:rFonts w:eastAsia="仿宋_GB2312;微软雅黑" w:ascii="仿宋_GB2312;微软雅黑" w:hAnsi="仿宋_GB2312;微软雅黑"/>
          <w:sz w:val="28"/>
          <w:szCs w:val="28"/>
        </w:rPr>
        <w:t>T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型管引流的护理措施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急性梗阻性化脓性胆管炎的典型症状；胆道疾病的特殊检查方法和护理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二十一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胰腺疾病病人的护理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急性胰腺炎的临床表现及护理措施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胰腺癌及壶腹周围癌的临床表现、熟悉胰腺癌术后护理措施；急性胰腺炎的病因及处理原则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二十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  <w:lang w:eastAsia="zh-CN"/>
        </w:rPr>
        <w:t>二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周围血管疾病病人的护理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深静脉血栓、下肢静脉曲张的临床表现、护理措施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下肢静脉曲张的处理原则；血栓闭塞性脉管炎的护理措施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二十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  <w:lang w:eastAsia="zh-CN"/>
        </w:rPr>
        <w:t>三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颅脑疾病病人的护理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颅内压增高的定义及临床表现；降低颅内压的一般护理及防止颅内压骤然升高的护理；脑疝的定义和护理措施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cs="宋体" w:ascii="仿宋_GB2312;微软雅黑" w:hAnsi="仿宋_GB2312;微软雅黑"/>
          <w:sz w:val="28"/>
          <w:szCs w:val="28"/>
          <w:lang w:eastAsia="zh-CN"/>
        </w:rPr>
        <w:t>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颅内压的形成、测定、调节和甘露醇的作用机理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二十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  <w:lang w:eastAsia="zh-CN"/>
        </w:rPr>
        <w:t>四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胸部外科疾病病人的护理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连枷胸、开放性气胸、张力性气胸、进行性血胸及心脏压塞的慨念、评估和急救护理；胸腔闭式引流的目的、适应症和护理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肋骨骨折、气胸、血胸、心脏损伤的临床表现、评估及护理</w:t>
      </w:r>
      <w:r>
        <w:rPr>
          <w:rFonts w:ascii="仿宋_GB2312;微软雅黑" w:hAnsi="仿宋_GB2312;微软雅黑" w:cs="宋体" w:eastAsia="仿宋_GB2312;微软雅黑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二十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  <w:lang w:eastAsia="zh-CN"/>
        </w:rPr>
        <w:t>五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泌尿外科疾病病人的护理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泌尿外科各项检查的配合与护理。掌握泌尿系损伤病人的护理评估及计划的制定与护理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血尿、尿潴留、尿失禁的护理。熟悉膀胱、尿道损伤的临床表现；肾脏损伤的临床表现、处理原则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第二十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  <w:lang w:eastAsia="zh-CN"/>
        </w:rPr>
        <w:t>六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骨与关节疾病病人的护理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掌握骨折的定义、临床表现；骨折的处理原则、现场救护和护理措施。</w:t>
      </w:r>
    </w:p>
    <w:p>
      <w:pPr>
        <w:pStyle w:val="Normal"/>
        <w:spacing w:lineRule="exact" w:line="560"/>
        <w:textAlignment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骨折病因、分类及骨折的愈合过程。</w:t>
      </w:r>
    </w:p>
    <w:p>
      <w:pPr>
        <w:pStyle w:val="Normal"/>
        <w:snapToGrid w:val="false"/>
        <w:spacing w:lineRule="exact" w:line="560"/>
        <w:textAlignment w:val="center"/>
        <w:rPr>
          <w:rFonts w:ascii="仿宋_GB2312;微软雅黑" w:hAnsi="仿宋_GB2312;微软雅黑" w:eastAsia="仿宋_GB2312;微软雅黑" w:cs="宋体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熟悉骨折的辅助检查。</w:t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"/>
          <w:b/>
          <w:b/>
          <w:sz w:val="28"/>
          <w:szCs w:val="28"/>
          <w:highlight w:val="none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护理学基础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>第一章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 xml:space="preserve">  护理学概论</w:t>
      </w:r>
      <w:bookmarkStart w:id="1" w:name="_Hlk506930536"/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bookmarkStart w:id="2" w:name="_Hlk506930446"/>
      <w:bookmarkEnd w:id="2"/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南丁格尔对护理学专业的贡献；近现代中国护理发展历程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bookmarkStart w:id="3" w:name="_Hlk506930446"/>
      <w:bookmarkEnd w:id="3"/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护理的定义；护理学的定义及转变；护理学四个基本概念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宋体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3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护理的专业特征；护士的专业角色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宋体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4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护理的任务、功能、工作范畴；临床护理服务方式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 xml:space="preserve">第二章 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>护士的素质与行为规范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护士素质的含义和内容；护士的行为规范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宋体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人际沟通的含义及类型；有效的人际沟通技巧；治疗性沟通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 xml:space="preserve">第三章 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>护理实践中的概念和相关理论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一般系统论的概述及在护理实践中的应用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人类基本需要层次论的概述及在护理实践中的应用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3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成长与发展理论的概述及在护理实践中的应用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4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应激与适应理论的概述及在护理实践中的应用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 xml:space="preserve">第四章 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>护理程序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护理程序的概念及特性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护理评估资料的收集及记录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3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护理诊断的概念、与医疗诊断的区别、组成部分、陈述方式及排列顺序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4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护理目标的陈述方式、种类；制定护理目标与措施的注意事项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5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护理计划的实施及护理评价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 xml:space="preserve">第五章 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>医院环境及出入院患者的护理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 xml:space="preserve">医院的任务及种类。 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 xml:space="preserve">门诊与急诊的护理工作；病区的环境管理；患者床单位的准备。 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3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入院程序、入病区后的初步护理；分级护理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4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出院前的护理；出院后有关文件及床单位的处理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  <w:highlight w:val="none"/>
        </w:rPr>
      </w:pPr>
      <w:bookmarkEnd w:id="1"/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 xml:space="preserve">第六章 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>医院内感染的预防与控制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医院内感染的概念、发生的原因和条件、分类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清洁、消毒、灭菌的概念；消毒、灭菌的种类和方法；洗手与手消毒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3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无菌技术的概念、操作原则及方法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4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隔离的目的、区域划分、制度、种类及措施；隔离技术操作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 xml:space="preserve">第七章 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>人体力学在护理学中的应用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人体力学的概念；力学原理在护理实践中的应用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平车运送法；轮椅运送法；保护具的使用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 xml:space="preserve">第八章 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>患者舒适的需要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舒适的定义；影响舒适的原因；促进患者舒适的护理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卧位的性质；舒适卧位及其基本要求；常用卧位的适用范围及操作方法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3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活动的种类及影响因素；活动受限对患者的影响；满足患者活动的需要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 xml:space="preserve">第九章 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>患者清洁卫生的需要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头发的评估；床上洗发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皮肤的评估；床上擦浴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3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压力性损伤的概念、诱发因素、好发部位、分期和表现、预防和护理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4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口腔的评估；特殊口腔护理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 xml:space="preserve">第十章 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>生命体征的观察与护理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正常体温及其生理变化；体温的测量；异常体温的观察与护理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正常脉搏及其生理变化；脉搏的测量；异常脉搏的观察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3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正常血压及其生理变化；血压的测量；异常血压的观察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4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正常呼吸及其生理变化；呼吸的测量；异常呼吸的观察与护理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 xml:space="preserve">第十一章 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>患者饮食与营养的需要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人体对营养的需要；医院基本饮食、治疗饮食、试验饮食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管喂饮食的目的、适用范围、操作方法及注意事项；要素饮食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3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人体液量的评估；出入液量的测量与记录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 xml:space="preserve">第十二章 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>排便及排尿活动的观察与护理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影响正常排便的因素；排便的观察；排便异常患者的护理；灌肠法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影响正常排尿的因素；排尿的观察；排尿异常患者的护理；导尿法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 xml:space="preserve">第十三章 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>给药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给药的目的、途径及原则；药物的管理原则；影响疗效的因素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口服给药法；雾化吸入法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3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注射原则；皮内注射法；皮下注射法；肌内注射法；静脉注射法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4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青霉素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过敏试验与过敏反应的处理；破伤风抗毒素过敏试验及脱敏注射法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 xml:space="preserve">第十四章 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>静脉输液与输血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静脉输液的目的与适应症；常用溶液的种类及作用；输液原则；静脉输液法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静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输液速度的调节、常见故障及排除方法；输液反应与护理；输液微粒污染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3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血液及血液制品的种类；静脉输血；自体输血；输血反应与护理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 xml:space="preserve">第十五章 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>冷热疗法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冷热疗法的效应；影响冷热疗法效果的因素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冷疗法的目的及适用范围、禁忌症；冷疗方法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3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热疗法的目的及适用范围、禁忌症；热疗方法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 xml:space="preserve">第十六章 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>危重患者的管理和常用急救技术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抢救工作的管理和设备；危重患者的护理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心搏骤停的原因及表现；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心肺复苏术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3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缺氧的类型及评估；氧气疗法；吸痰法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4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洗胃的禁忌症；洗胃液的选择；洗胃法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 xml:space="preserve">第十七章 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>标本的采集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标本采集的意义、原则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血液标本采集；尿标本采集；粪便标本采集；痰标本采集；咽拭子标本采集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 xml:space="preserve">第十八章 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>医疗与护理文件记录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医疗和护理文件的重要性、书写及保管要求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体温单；医嘱单；特别护理记录单；病室交班报告；护理记录单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  <w:highlight w:val="none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 xml:space="preserve">第十九章 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kern w:val="0"/>
          <w:sz w:val="28"/>
          <w:szCs w:val="28"/>
        </w:rPr>
        <w:t>临终患者的护理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掌握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临终关怀的概念及特点；濒死与死亡的定义；死亡过程的分期。</w:t>
      </w:r>
    </w:p>
    <w:p>
      <w:pPr>
        <w:pStyle w:val="Normal"/>
        <w:spacing w:lineRule="exact" w:line="560"/>
        <w:jc w:val="left"/>
        <w:textAlignment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熟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临终患者的心理反应与护理；临终患者的生理变化与护理；尸体护理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  <w:highlight w:val="none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  <w:highlight w:val="non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18:00Z</dcterms:created>
  <dc:creator>微软用户</dc:creator>
  <dc:description/>
  <dc:language>en-US</dc:language>
  <cp:lastModifiedBy>Administrator</cp:lastModifiedBy>
  <cp:lastPrinted>2019-03-28T16:36:00Z</cp:lastPrinted>
  <dcterms:modified xsi:type="dcterms:W3CDTF">2019-03-28T08:45:23Z</dcterms:modified>
  <cp:revision>8</cp:revision>
  <dc:subject/>
  <dc:title>皖南医学院专升本《药学综合》考试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