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20"/>
        <w:ind w:right="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专升本”招生报名流程图</w:t>
      </w:r>
    </w:p>
    <w:p>
      <w:pPr>
        <w:pStyle w:val="Style16"/>
        <w:spacing w:lineRule="auto" w:line="480"/>
        <w:jc w:val="center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cs="ˎ̥;Times New Roman" w:ascii="ˎ̥;Times New Roman" w:hAnsi="ˎ̥;Times New Roman"/>
          <w:color w:val="454040"/>
          <w:sz w:val="21"/>
          <w:szCs w:val="21"/>
        </w:rPr>
        <w:drawing>
          <wp:inline distT="0" distB="0" distL="0" distR="0">
            <wp:extent cx="5074920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41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专升本”报考考生缴费流程图</w:t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4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21400" cy="2418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418120"/>
                          <a:chOff x="0" y="0"/>
                          <a:chExt cx="6121440" cy="24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072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0720" cy="241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5400" y="281160"/>
                            <a:ext cx="16160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在报名系统中选择网上支付，按照说明逐步进行。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114480"/>
                            <a:ext cx="13309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考生登录省教育招生考试院网上报名系统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104840"/>
                            <a:ext cx="1236960" cy="974160"/>
                          </a:xfrm>
                          <a:prstGeom prst="ellipse">
                            <a:avLst/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报名信息提交、确认完毕后进入缴费页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1186920"/>
                            <a:ext cx="666000" cy="4946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支付成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报名结束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1440" y="55260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941040"/>
                            <a:ext cx="16160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登录工行个人网上银行，点击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291F13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缴费站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291F13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在线缴费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1440" y="1262520"/>
                            <a:ext cx="36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61200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df453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4520" y="1630080"/>
                            <a:ext cx="65592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282600"/>
                              <a:ext cx="321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8231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720" cy="57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8231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32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82312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577080"/>
                              <a:ext cx="32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82312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1880" y="2005920"/>
                            <a:ext cx="9511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卡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291F13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eastAsia="zh-CN" w:bidi="ar-SA" w:val="zh-CN"/>
                                </w:rPr>
                                <w:t>折转账缴费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240" y="1520280"/>
                            <a:ext cx="9511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现金缴费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1767240"/>
                            <a:ext cx="9511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银行网点缴费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931760"/>
                            <a:ext cx="35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610920"/>
                            <a:ext cx="0" cy="67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24200"/>
                            <a:ext cx="35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09480"/>
                            <a:ext cx="72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67400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360" y="217980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50320"/>
                            <a:ext cx="9507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291F13"/>
                                  <w:lang w:val="zh-CN" w:eastAsia="zh-CN" w:bidi="ar-SA"/>
                                </w:rPr>
                                <w:t>网上银行缴费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4520" y="993600"/>
                            <a:ext cx="19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270800"/>
                            <a:ext cx="19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545400"/>
                            <a:ext cx="1440" cy="163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22400"/>
                            <a:ext cx="0" cy="90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78880"/>
                            <a:ext cx="189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434600"/>
                            <a:ext cx="18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8231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190.4pt" coordorigin="0,0" coordsize="9640,3808">
                <v:rect id="shape_0" stroked="f" o:allowincell="f" style="position:absolute;left:1;top:0;width:9638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638;height:3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6e6e6" weight="19080" joinstyle="miter" endcap="flat"/>
                  <w10:wrap type="none"/>
                </v:shape>
                <v:roundrect id="shape_0" ID="AutoShape 4" fillcolor="#f5f5f5" stroked="t" o:allowincell="f" style="position:absolute;left:5111;top:443;width:2544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在报名系统中选择网上支付，按照说明逐步进行。</w:t>
                        </w:r>
                      </w:p>
                    </w:txbxContent>
                  </v:textbox>
                  <v:fill o:detectmouseclick="t" type="solid" color2="#0a0a0a"/>
                  <v:stroke color="#c82312" weight="19080" joinstyle="miter" endcap="flat"/>
                  <w10:wrap type="none"/>
                </v:roundrect>
                <v:roundrect id="shape_0" ID="AutoShape 5" fillcolor="#f5f5f5" stroked="t" o:allowincell="f" style="position:absolute;left:98;top:180;width:2095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考生登录省教育招生考试院网上报名系统</w:t>
                        </w:r>
                      </w:p>
                    </w:txbxContent>
                  </v:textbox>
                  <v:fill o:detectmouseclick="t" type="solid" color2="#0a0a0a"/>
                  <v:stroke color="#c82312" weight="19080" joinstyle="miter" endcap="flat"/>
                  <w10:wrap type="none"/>
                </v:roundrect>
                <v:oval id="shape_0" ID="Oval 6" fillcolor="#f5f5f5" stroked="t" o:allowincell="f" style="position:absolute;left:168;top:1740;width:1947;height:1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报名信息提交、确认完毕后进入缴费页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a0a0a"/>
                  <v:stroke color="#c82312" weight="19080" joinstyle="miter" endcap="flat"/>
                  <w10:wrap type="none"/>
                </v:oval>
                <v:shape id="shape_0" fillcolor="#f5f5f5" stroked="t" o:allowincell="f" style="position:absolute;left:8556;top:1869;width:104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支付成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报名结束</w:t>
                        </w:r>
                      </w:p>
                    </w:txbxContent>
                  </v:textbox>
                  <v:fill o:detectmouseclick="t" type="solid" color2="#0a0a0a"/>
                  <v:stroke color="#c82312" weight="19080" joinstyle="miter" endcap="flat"/>
                  <w10:wrap type="none"/>
                </v:shape>
                <v:line id="shape_0" from="7656,870" to="8232,870" ID="Line 8" stroked="t" o:allowincell="f" style="position:absolute;flip:x;mso-position-horizontal-relative:char">
                  <v:stroke color="#c82312" weight="19080" joinstyle="miter" endcap="flat"/>
                  <v:fill o:detectmouseclick="t" on="false"/>
                  <w10:wrap type="none"/>
                </v:line>
                <v:roundrect id="shape_0" ID="AutoShape 9" fillcolor="#f5f5f5" stroked="t" o:allowincell="f" style="position:absolute;left:5111;top:1482;width:2544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登录工行个人网上银行，点击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291F13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缴费站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291F13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在线缴费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a0a0a"/>
                  <v:stroke color="#c82312" weight="19080" joinstyle="miter" endcap="flat"/>
                  <w10:wrap type="none"/>
                </v:roundrect>
                <v:line id="shape_0" from="7656,1988" to="8232,1988" ID="Line 10" stroked="t" o:allowincell="f" style="position:absolute;flip:x;mso-position-horizontal-relative:char">
                  <v:stroke color="#c82312" weight="19080" joinstyle="miter" endcap="flat"/>
                  <v:fill o:detectmouseclick="t" on="false"/>
                  <w10:wrap type="none"/>
                </v:line>
                <v:line id="shape_0" from="4811,964" to="5110,964" ID="Line 11" stroked="t" o:allowincell="f" style="position:absolute;mso-position-horizontal-relative:char">
                  <v:stroke color="#df4535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2" style="position:absolute;left:4511;top:2567;width:1032;height:908">
                  <v:line id="shape_0" from="4511,3012" to="5016,3012" ID="Line 13" stroked="t" o:allowincell="f" style="position:absolute;mso-position-horizontal-relative:char">
                    <v:stroke color="#c82312" weight="19080" joinstyle="miter" endcap="flat"/>
                    <v:fill o:detectmouseclick="t" on="false"/>
                    <w10:wrap type="none"/>
                  </v:line>
                  <v:line id="shape_0" from="5017,2567" to="5017,3475" ID="Line 14" stroked="t" o:allowincell="f" style="position:absolute;mso-position-horizontal-relative:char">
                    <v:stroke color="#c82312" weight="19080" joinstyle="miter" endcap="flat"/>
                    <v:fill o:detectmouseclick="t" on="false"/>
                    <w10:wrap type="none"/>
                  </v:line>
                  <v:line id="shape_0" from="5038,2567" to="5543,2567" ID="Line 15" stroked="t" o:allowincell="f" style="position:absolute;mso-position-horizontal-relative:char">
                    <v:stroke color="#c82312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7,3476" to="5522,3476" ID="Line 16" stroked="t" o:allowincell="f" style="position:absolute;mso-position-horizontal-relative:char">
                    <v:stroke color="#c82312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oundrect id="shape_0" ID="AutoShape 17" fillcolor="#f5f5f5" stroked="t" o:allowincell="f" style="position:absolute;left:5546;top:3159;width:1497;height:5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卡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291F13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eastAsia="zh-CN" w:bidi="ar-SA" w:val="zh-CN"/>
                          </w:rPr>
                          <w:t>折转账缴费</w:t>
                        </w:r>
                      </w:p>
                    </w:txbxContent>
                  </v:textbox>
                  <v:fill o:detectmouseclick="t" type="solid" color2="#0a0a0a"/>
                  <v:stroke color="#c82312" weight="19080" joinstyle="miter" endcap="flat"/>
                  <w10:wrap type="none"/>
                </v:roundrect>
                <v:roundrect id="shape_0" ID="AutoShape 18" fillcolor="#f5f5f5" stroked="t" o:allowincell="f" style="position:absolute;left:5561;top:2394;width:1497;height:5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现金缴费</w:t>
                        </w:r>
                      </w:p>
                    </w:txbxContent>
                  </v:textbox>
                  <v:fill o:detectmouseclick="t" type="solid" color2="#0a0a0a"/>
                  <v:stroke color="#c82312" weight="19080" joinstyle="miter" endcap="flat"/>
                  <w10:wrap type="none"/>
                </v:roundrect>
                <v:roundrect id="shape_0" ID="AutoShape 19" fillcolor="#f5f5f5" stroked="t" o:allowincell="f" style="position:absolute;left:3012;top:2783;width:1497;height:5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银行网点缴费</w:t>
                        </w:r>
                      </w:p>
                    </w:txbxContent>
                  </v:textbox>
                  <v:fill o:detectmouseclick="t" type="solid" color2="#0a0a0a"/>
                  <v:stroke color="#c82312" weight="19080" joinstyle="miter" endcap="flat"/>
                  <w10:wrap type="none"/>
                </v:roundrect>
                <v:line id="shape_0" from="2412,3042" to="2972,3042" ID="Line 20" stroked="t" o:allowincell="f" style="position:absolute;mso-position-horizontal-relative:char">
                  <v:stroke color="#c8231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11,962" to="4811,2029" ID="Line 21" stroked="t" o:allowincell="f" style="position:absolute;mso-position-horizontal-relative:char">
                  <v:stroke color="#c82312" weight="19080" joinstyle="miter" endcap="flat"/>
                  <v:fill o:detectmouseclick="t" on="false"/>
                  <w10:wrap type="none"/>
                </v:line>
                <v:line id="shape_0" from="2412,1613" to="2972,1613" ID="Line 22" stroked="t" o:allowincell="f" style="position:absolute;mso-position-horizontal-relative:char">
                  <v:stroke color="#c8231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6,960" to="1146,1740" ID="Line 23" stroked="t" o:allowincell="f" style="position:absolute;mso-position-horizontal-relative:char">
                  <v:stroke color="#c8231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59,2636" to="8258,2636" ID="Line 24" stroked="t" o:allowincell="f" style="position:absolute;mso-position-horizontal-relative:char">
                  <v:stroke color="#c82312" weight="19080" joinstyle="miter" endcap="flat"/>
                  <v:fill o:detectmouseclick="t" on="false"/>
                  <w10:wrap type="none"/>
                </v:line>
                <v:line id="shape_0" from="7059,3433" to="8258,3433" ID="Line 25" stroked="t" o:allowincell="f" style="position:absolute;flip:x;mso-position-horizontal-relative:char">
                  <v:stroke color="#c82312" weight="19080" joinstyle="miter" endcap="flat"/>
                  <v:fill o:detectmouseclick="t" on="false"/>
                  <w10:wrap type="none"/>
                </v:line>
                <v:roundrect id="shape_0" ID="AutoShape 26" fillcolor="#f5f5f5" stroked="t" o:allowincell="f" style="position:absolute;left:2985;top:1339;width:1496;height: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291F13"/>
                            <w:lang w:val="zh-CN" w:eastAsia="zh-CN" w:bidi="ar-SA"/>
                          </w:rPr>
                          <w:t>网上银行缴费</w:t>
                        </w:r>
                      </w:p>
                    </w:txbxContent>
                  </v:textbox>
                  <v:fill o:detectmouseclick="t" type="solid" color2="#0a0a0a"/>
                  <v:stroke color="#c82312" weight="19080" joinstyle="miter" endcap="flat"/>
                  <w10:wrap type="none"/>
                </v:roundrect>
                <v:line id="shape_0" from="4511,1565" to="4810,1565" ID="Line 27" stroked="t" o:allowincell="f" style="position:absolute;mso-position-horizontal-relative:char">
                  <v:stroke color="#c82312" weight="19080" joinstyle="miter" endcap="flat"/>
                  <v:fill o:detectmouseclick="t" on="false"/>
                  <w10:wrap type="none"/>
                </v:line>
                <v:line id="shape_0" from="4815,2001" to="5114,2001" ID="Line 28" stroked="t" o:allowincell="f" style="position:absolute;mso-position-horizontal-relative:char">
                  <v:stroke color="#c8231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32,859" to="8233,3425" ID="Line 29" stroked="t" o:allowincell="f" style="position:absolute;mso-position-horizontal-relative:char">
                  <v:stroke color="#c82312" weight="19080" joinstyle="miter" endcap="flat"/>
                  <v:fill o:detectmouseclick="t" on="false"/>
                  <w10:wrap type="none"/>
                </v:line>
                <v:line id="shape_0" from="2408,1610" to="2408,3038" ID="Line 30" stroked="t" o:allowincell="f" style="position:absolute;mso-position-horizontal-relative:char">
                  <v:stroke color="#c82312" weight="19080" joinstyle="miter" endcap="flat"/>
                  <v:fill o:detectmouseclick="t" on="false"/>
                  <w10:wrap type="none"/>
                </v:line>
                <v:line id="shape_0" from="2131,2329" to="2428,2329" ID="Line 31" stroked="t" o:allowincell="f" style="position:absolute;mso-position-horizontal-relative:char">
                  <v:stroke color="#c82312" weight="19080" joinstyle="miter" endcap="flat"/>
                  <v:fill o:detectmouseclick="t" on="false"/>
                  <w10:wrap type="none"/>
                </v:line>
                <v:line id="shape_0" from="8235,2259" to="8531,2259" ID="Line 32" stroked="t" o:allowincell="f" style="position:absolute;mso-position-horizontal-relative:char">
                  <v:stroke color="#c82312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90" w:leader="none"/>
          <w:tab w:val="left" w:pos="8400" w:leader="none"/>
          <w:tab w:val="left" w:pos="8610" w:leader="none"/>
          <w:tab w:val="left" w:pos="8820" w:leader="none"/>
        </w:tabs>
        <w:snapToGrid w:val="false"/>
        <w:spacing w:lineRule="exact" w:line="520"/>
        <w:ind w:right="1350" w:first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090" w:leader="none"/>
          <w:tab w:val="left" w:pos="8400" w:leader="none"/>
          <w:tab w:val="left" w:pos="8610" w:leader="none"/>
          <w:tab w:val="left" w:pos="8820" w:leader="none"/>
        </w:tabs>
        <w:ind w:right="900" w:firstLine="720"/>
        <w:jc w:val="right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44"/>
        </w:rPr>
      </w:r>
    </w:p>
    <w:sectPr>
      <w:footerReference w:type="default" r:id="rId3"/>
      <w:type w:val="nextPage"/>
      <w:pgSz w:w="11906" w:h="16838"/>
      <w:pgMar w:left="1304" w:right="113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Letter Gothic;Courier New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3:00Z</dcterms:created>
  <dc:creator>rlx</dc:creator>
  <dc:description/>
  <cp:keywords/>
  <dc:language>en-US</dc:language>
  <cp:lastModifiedBy>鲁玮</cp:lastModifiedBy>
  <cp:lastPrinted>2012-03-14T16:13:00Z</cp:lastPrinted>
  <dcterms:modified xsi:type="dcterms:W3CDTF">2012-03-15T06:53:00Z</dcterms:modified>
  <cp:revision>2</cp:revision>
  <dc:subject/>
  <dc:title>关于请求增聘驾驶员的报告</dc:title>
</cp:coreProperties>
</file>