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皖南医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普通专升本诚信面试承诺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参加皖南医学院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普通专升本面试的考生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自愿参加皖南医学院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普通专升本面试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已认真阅读过《皖南医学院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普通专升本招生章程》、《皖南医学院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专升本面试录取工作方案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符合并接受其中各项相关规定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如实递交面试资格审查材料，如存在提供虚假、错误信息或弄虚作假等行为，本人承担由此造成的一切后果。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严格按照学校规定的各项工作安排完成面试，自觉服从考试组织管理部门的统一安排，接受考试工作人员的管理和监督。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证考试中诚实守信，自觉遵守相关法律和考试纪律、考场规则，不使用各种手段作弊；不进行拍照、截屏、录音录像、网络直播等记录分享动作，不对外传播面试试题。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违规行为，我愿意接受取消考试资格、取消成绩、取消录取资格等处理决定。</w:t>
      </w:r>
    </w:p>
    <w:p>
      <w:pPr>
        <w:pStyle w:val="Normal"/>
        <w:snapToGrid w:val="false"/>
        <w:spacing w:lineRule="exact" w:line="560" w:before="5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身份证号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4:00Z</dcterms:created>
  <dc:creator>微软用户</dc:creator>
  <dc:description/>
  <dc:language>en-US</dc:language>
  <cp:lastModifiedBy>刘瑾</cp:lastModifiedBy>
  <cp:lastPrinted>2020-06-18T15:42:00Z</cp:lastPrinted>
  <dcterms:modified xsi:type="dcterms:W3CDTF">2021-04-06T07:57:00Z</dcterms:modified>
  <cp:revision>3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